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3059-2014 Социальное обслуживание населения. Социальные услуги инвалидам</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3059-2014</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СОЦИАЛЬНОЕ ОБСЛУЖИВАНИЕ НАСЕЛЕН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val="en-US"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val="en-US" w:eastAsia="ru-RU"/>
        </w:rPr>
        <w:br/>
      </w:r>
      <w:r>
        <w:rPr>
          <w:rFonts w:eastAsia="Times New Roman" w:cs="Arial" w:ascii="Arial" w:hAnsi="Arial"/>
          <w:color w:val="3C3C3C"/>
          <w:spacing w:val="2"/>
          <w:sz w:val="31"/>
          <w:szCs w:val="31"/>
          <w:lang w:eastAsia="ru-RU"/>
        </w:rPr>
        <w:t>Социальные</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услуги</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инвалидам</w:t>
      </w:r>
    </w:p>
    <w:p>
      <w:pPr>
        <w:pStyle w:val="Normal"/>
        <w:shd w:fill="FFFFFF" w:val="clear"/>
        <w:spacing w:lineRule="atLeast" w:line="288" w:before="0" w:after="0"/>
        <w:jc w:val="center"/>
        <w:textAlignment w:val="baseline"/>
        <w:rPr/>
      </w:pPr>
      <w:r>
        <w:rPr>
          <w:rFonts w:eastAsia="Times New Roman" w:cs="Arial" w:ascii="Arial" w:hAnsi="Arial"/>
          <w:color w:val="3C3C3C"/>
          <w:spacing w:val="2"/>
          <w:sz w:val="31"/>
          <w:szCs w:val="31"/>
          <w:lang w:val="en-US" w:eastAsia="ru-RU"/>
        </w:rPr>
        <w:t>     </w:t>
      </w:r>
      <w:r>
        <w:rPr>
          <w:rFonts w:eastAsia="Times New Roman" w:cs="Arial" w:ascii="Arial" w:hAnsi="Arial"/>
          <w:color w:val="3C3C3C"/>
          <w:spacing w:val="2"/>
          <w:sz w:val="31"/>
          <w:szCs w:val="31"/>
          <w:lang w:val="en-US" w:eastAsia="ru-RU"/>
        </w:rPr>
        <w:br/>
        <w:t>Social services of the population. Social services to the disabled persons</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ОКС 03.080.30</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2015-07-01</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Предисло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406 "Социальное обслуживание насел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УТВЕРЖДЕН И ВВЕДЕН В ДЕЙСТВИЕ </w:t>
      </w:r>
      <w:hyperlink r:id="rId2">
        <w:r>
          <w:rPr>
            <w:rStyle w:val="InternetLink"/>
            <w:rFonts w:eastAsia="Times New Roman" w:cs="Arial" w:ascii="Arial" w:hAnsi="Arial"/>
            <w:color w:val="00466E"/>
            <w:spacing w:val="2"/>
            <w:sz w:val="21"/>
            <w:szCs w:val="21"/>
            <w:u w:val="single"/>
            <w:lang w:eastAsia="ru-RU"/>
          </w:rPr>
          <w:t>Приказом Федерального агентства по техническому регулированию и метрологии от 22 августа 2014 г. N 955-ст</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настоящем стандарте реализованы нормы федеральных законов:</w:t>
        <w:br/>
        <w:br/>
        <w:t>- </w:t>
      </w:r>
      <w:hyperlink r:id="rId3">
        <w:r>
          <w:rPr>
            <w:rStyle w:val="InternetLink"/>
            <w:rFonts w:eastAsia="Times New Roman" w:cs="Arial" w:ascii="Arial" w:hAnsi="Arial"/>
            <w:color w:val="00466E"/>
            <w:spacing w:val="2"/>
            <w:sz w:val="21"/>
            <w:szCs w:val="21"/>
            <w:u w:val="single"/>
            <w:lang w:eastAsia="ru-RU"/>
          </w:rPr>
          <w:t>от 12 января 1995 г. N 5-ФЗ "О ветеранах"</w:t>
        </w:r>
      </w:hyperlink>
      <w:r>
        <w:rPr>
          <w:rFonts w:eastAsia="Times New Roman" w:cs="Arial" w:ascii="Arial" w:hAnsi="Arial"/>
          <w:color w:val="2D2D2D"/>
          <w:spacing w:val="2"/>
          <w:sz w:val="21"/>
          <w:szCs w:val="21"/>
          <w:lang w:eastAsia="ru-RU"/>
        </w:rPr>
        <w:t>;</w:t>
        <w:br/>
        <w:br/>
        <w:t>- </w:t>
      </w:r>
      <w:hyperlink r:id="rId4">
        <w:r>
          <w:rPr>
            <w:rStyle w:val="InternetLink"/>
            <w:rFonts w:eastAsia="Times New Roman" w:cs="Arial" w:ascii="Arial" w:hAnsi="Arial"/>
            <w:color w:val="00466E"/>
            <w:spacing w:val="2"/>
            <w:sz w:val="21"/>
            <w:szCs w:val="21"/>
            <w:u w:val="single"/>
            <w:lang w:eastAsia="ru-RU"/>
          </w:rPr>
          <w:t>от 2 августа 1995 г. N 122-ФЗ "О социальном обслуживании граждан пожилого возраста и инвалидов"</w:t>
        </w:r>
      </w:hyperlink>
      <w:r>
        <w:rPr>
          <w:rFonts w:eastAsia="Times New Roman" w:cs="Arial" w:ascii="Arial" w:hAnsi="Arial"/>
          <w:color w:val="2D2D2D"/>
          <w:spacing w:val="2"/>
          <w:sz w:val="21"/>
          <w:szCs w:val="21"/>
          <w:lang w:eastAsia="ru-RU"/>
        </w:rPr>
        <w:t>;*</w:t>
        <w:br/>
        <w:t>________________</w:t>
        <w:br/>
        <w:t>* На территории Российской Федерации документ не действует. Утратил силу на основании </w:t>
      </w:r>
      <w:hyperlink r:id="rId5">
        <w:r>
          <w:rPr>
            <w:rStyle w:val="InternetLink"/>
            <w:rFonts w:eastAsia="Times New Roman" w:cs="Arial" w:ascii="Arial" w:hAnsi="Arial"/>
            <w:color w:val="00466E"/>
            <w:spacing w:val="2"/>
            <w:sz w:val="21"/>
            <w:szCs w:val="21"/>
            <w:u w:val="single"/>
            <w:lang w:eastAsia="ru-RU"/>
          </w:rPr>
          <w:t>Федерального закона от 28 декабря 2013 г. N 442-ФЗ</w:t>
        </w:r>
      </w:hyperlink>
      <w:r>
        <w:rPr>
          <w:rFonts w:eastAsia="Times New Roman" w:cs="Arial" w:ascii="Arial" w:hAnsi="Arial"/>
          <w:color w:val="2D2D2D"/>
          <w:spacing w:val="2"/>
          <w:sz w:val="21"/>
          <w:szCs w:val="21"/>
          <w:lang w:eastAsia="ru-RU"/>
        </w:rPr>
        <w:t>. - Примечание изготовителя базы данных. </w:t>
        <w:br/>
        <w:br/>
        <w:br/>
        <w:t>- </w:t>
      </w:r>
      <w:hyperlink r:id="rId6">
        <w:r>
          <w:rPr>
            <w:rStyle w:val="InternetLink"/>
            <w:rFonts w:eastAsia="Times New Roman" w:cs="Arial" w:ascii="Arial" w:hAnsi="Arial"/>
            <w:color w:val="00466E"/>
            <w:spacing w:val="2"/>
            <w:sz w:val="21"/>
            <w:szCs w:val="21"/>
            <w:u w:val="single"/>
            <w:lang w:eastAsia="ru-RU"/>
          </w:rPr>
          <w:t>от 24 ноября 1995 г. N 181-ФЗ "О социальной защите инвалидов в Российской Федерации"</w:t>
        </w:r>
      </w:hyperlink>
      <w:r>
        <w:rPr>
          <w:rFonts w:eastAsia="Times New Roman" w:cs="Arial" w:ascii="Arial" w:hAnsi="Arial"/>
          <w:color w:val="2D2D2D"/>
          <w:spacing w:val="2"/>
          <w:sz w:val="21"/>
          <w:szCs w:val="21"/>
          <w:lang w:eastAsia="ru-RU"/>
        </w:rPr>
        <w:t>;</w:t>
        <w:br/>
        <w:br/>
        <w:t>- </w:t>
      </w:r>
      <w:hyperlink r:id="rId7">
        <w:r>
          <w:rPr>
            <w:rStyle w:val="InternetLink"/>
            <w:rFonts w:eastAsia="Times New Roman" w:cs="Arial" w:ascii="Arial" w:hAnsi="Arial"/>
            <w:color w:val="00466E"/>
            <w:spacing w:val="2"/>
            <w:sz w:val="21"/>
            <w:szCs w:val="21"/>
            <w:u w:val="single"/>
            <w:lang w:eastAsia="ru-RU"/>
          </w:rPr>
          <w:t>от 10 декабря 1995 г. N 195-ФЗ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w:t>
        <w:br/>
        <w:t>________________</w:t>
        <w:br/>
        <w:t>* На территории Российской Федерации документ не действует. Утратил силу на основании </w:t>
      </w:r>
      <w:hyperlink r:id="rId8">
        <w:r>
          <w:rPr>
            <w:rStyle w:val="InternetLink"/>
            <w:rFonts w:eastAsia="Times New Roman" w:cs="Arial" w:ascii="Arial" w:hAnsi="Arial"/>
            <w:color w:val="00466E"/>
            <w:spacing w:val="2"/>
            <w:sz w:val="21"/>
            <w:szCs w:val="21"/>
            <w:u w:val="single"/>
            <w:lang w:eastAsia="ru-RU"/>
          </w:rPr>
          <w:t>Федерального закона от 28 декабря 2013 г. N 442-ФЗ</w:t>
        </w:r>
      </w:hyperlink>
      <w:r>
        <w:rPr>
          <w:rFonts w:eastAsia="Times New Roman" w:cs="Arial" w:ascii="Arial" w:hAnsi="Arial"/>
          <w:color w:val="2D2D2D"/>
          <w:spacing w:val="2"/>
          <w:sz w:val="21"/>
          <w:szCs w:val="21"/>
          <w:lang w:eastAsia="ru-RU"/>
        </w:rPr>
        <w:t>. - Примечание изготовителя базы данных. </w:t>
        <w:b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ЗАМЕН </w:t>
      </w:r>
      <w:hyperlink r:id="rId9">
        <w:r>
          <w:rPr>
            <w:rStyle w:val="InternetLink"/>
            <w:rFonts w:eastAsia="Times New Roman" w:cs="Arial" w:ascii="Arial" w:hAnsi="Arial"/>
            <w:color w:val="00466E"/>
            <w:spacing w:val="2"/>
            <w:sz w:val="21"/>
            <w:szCs w:val="21"/>
            <w:u w:val="single"/>
            <w:lang w:eastAsia="ru-RU"/>
          </w:rPr>
          <w:t>ГОСТ Р 53059-2008</w:t>
        </w:r>
      </w:hyperlink>
      <w:r>
        <w:rPr>
          <w:rFonts w:eastAsia="Times New Roman" w:cs="Arial" w:ascii="Arial" w:hAnsi="Arial"/>
          <w:color w:val="2D2D2D"/>
          <w:spacing w:val="2"/>
          <w:sz w:val="21"/>
          <w:szCs w:val="21"/>
          <w:lang w:eastAsia="ru-RU"/>
        </w:rPr>
        <w:br/>
        <w:br/>
        <w:br/>
      </w:r>
      <w:r>
        <w:rPr>
          <w:rFonts w:eastAsia="Times New Roman" w:cs="Arial" w:ascii="Arial" w:hAnsi="Arial"/>
          <w:i/>
          <w:iCs/>
          <w:color w:val="2D2D2D"/>
          <w:spacing w:val="2"/>
          <w:sz w:val="21"/>
          <w:szCs w:val="21"/>
          <w:lang w:eastAsia="ru-RU"/>
        </w:rPr>
        <w:t>Правила применения настоящего стандарта установлены в </w:t>
      </w:r>
      <w:hyperlink r:id="rId10">
        <w:r>
          <w:rPr>
            <w:rStyle w:val="InternetLink"/>
            <w:rFonts w:eastAsia="Times New Roman" w:cs="Arial" w:ascii="Arial" w:hAnsi="Arial"/>
            <w:color w:val="00466E"/>
            <w:spacing w:val="2"/>
            <w:sz w:val="21"/>
            <w:szCs w:val="21"/>
            <w:u w:val="single"/>
            <w:lang w:eastAsia="ru-RU"/>
          </w:rPr>
          <w:t>ГОСТ Р 1.0-2012</w:t>
        </w:r>
      </w:hyperlink>
      <w:r>
        <w:rPr>
          <w:rFonts w:eastAsia="Times New Roman" w:cs="Arial" w:ascii="Arial" w:hAnsi="Arial"/>
          <w:i/>
          <w:iCs/>
          <w:color w:val="2D2D2D"/>
          <w:spacing w:val="2"/>
          <w:sz w:val="21"/>
          <w:szCs w:val="21"/>
          <w:lang w:eastAsia="ru-RU"/>
        </w:rPr>
        <w:t>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r>
        <w:rPr>
          <w:rFonts w:eastAsia="Times New Roman" w:cs="Arial" w:ascii="Arial" w:hAnsi="Arial"/>
          <w:color w:val="2D2D2D"/>
          <w:spacing w:val="2"/>
          <w:sz w:val="21"/>
          <w:szCs w:val="21"/>
          <w:lang w:eastAsia="ru-RU"/>
        </w:rPr>
        <w:br/>
        <w:br/>
      </w:r>
    </w:p>
    <w:p>
      <w:pPr>
        <w:pStyle w:val="Normal"/>
        <w:shd w:fill="FFFFFF" w:val="clear"/>
        <w:spacing w:lineRule="atLeast" w:line="288" w:before="150" w:after="75"/>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t>1 Область примен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стандарт распространяется на социальные услуги, предоставляемые инвалидам, в том числе детям-инвалидам, государственными и иных форм собственности учреждениями социального обслуживания населения (далее - учреждения), а также гражданами, занимающимися предпринимательской деятельностью в сфере социального обслуживания населения без образования юридического лица.</w:t>
        <w:br/>
        <w:br/>
        <w:t>Настоящий стандарт устанавливает состав, объемы и формы предоставляемых социальных услуг.</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использованы нормативные ссылки на следующие стандарты:</w:t>
        <w:br/>
        <w:br/>
      </w:r>
      <w:hyperlink r:id="rId11">
        <w:r>
          <w:rPr>
            <w:rStyle w:val="InternetLink"/>
            <w:rFonts w:eastAsia="Times New Roman" w:cs="Arial" w:ascii="Arial" w:hAnsi="Arial"/>
            <w:color w:val="00466E"/>
            <w:spacing w:val="2"/>
            <w:sz w:val="21"/>
            <w:szCs w:val="21"/>
            <w:u w:val="single"/>
            <w:lang w:eastAsia="ru-RU"/>
          </w:rPr>
          <w:t>ГОСТ Р 52143-2013</w:t>
        </w:r>
      </w:hyperlink>
      <w:r>
        <w:rPr>
          <w:rFonts w:eastAsia="Times New Roman" w:cs="Arial" w:ascii="Arial" w:hAnsi="Arial"/>
          <w:color w:val="2D2D2D"/>
          <w:spacing w:val="2"/>
          <w:sz w:val="21"/>
          <w:szCs w:val="21"/>
          <w:lang w:eastAsia="ru-RU"/>
        </w:rPr>
        <w:t> Социальное обслуживание населения. Основные виды социальных услуг</w:t>
        <w:br/>
        <w:br/>
      </w:r>
      <w:hyperlink r:id="rId12">
        <w:r>
          <w:rPr>
            <w:rStyle w:val="InternetLink"/>
            <w:rFonts w:eastAsia="Times New Roman" w:cs="Arial" w:ascii="Arial" w:hAnsi="Arial"/>
            <w:color w:val="00466E"/>
            <w:spacing w:val="2"/>
            <w:sz w:val="21"/>
            <w:szCs w:val="21"/>
            <w:u w:val="single"/>
            <w:lang w:eastAsia="ru-RU"/>
          </w:rPr>
          <w:t>ГОСТ Р 52495-2005</w:t>
        </w:r>
      </w:hyperlink>
      <w:r>
        <w:rPr>
          <w:rFonts w:eastAsia="Times New Roman" w:cs="Arial" w:ascii="Arial" w:hAnsi="Arial"/>
          <w:color w:val="2D2D2D"/>
          <w:spacing w:val="2"/>
          <w:sz w:val="21"/>
          <w:szCs w:val="21"/>
          <w:lang w:eastAsia="ru-RU"/>
        </w:rPr>
        <w:t> Социальное обслуживание населения. Термины и определения</w:t>
        <w:br/>
        <w:br/>
      </w:r>
      <w:hyperlink r:id="rId13">
        <w:r>
          <w:rPr>
            <w:rStyle w:val="InternetLink"/>
            <w:rFonts w:eastAsia="Times New Roman" w:cs="Arial" w:ascii="Arial" w:hAnsi="Arial"/>
            <w:color w:val="00466E"/>
            <w:spacing w:val="2"/>
            <w:sz w:val="21"/>
            <w:szCs w:val="21"/>
            <w:u w:val="single"/>
            <w:lang w:eastAsia="ru-RU"/>
          </w:rPr>
          <w:t>ГОСТ Р 52884-2007</w:t>
        </w:r>
      </w:hyperlink>
      <w:r>
        <w:rPr>
          <w:rFonts w:eastAsia="Times New Roman" w:cs="Arial" w:ascii="Arial" w:hAnsi="Arial"/>
          <w:color w:val="2D2D2D"/>
          <w:spacing w:val="2"/>
          <w:sz w:val="21"/>
          <w:szCs w:val="21"/>
          <w:lang w:eastAsia="ru-RU"/>
        </w:rPr>
        <w:t> Социальное обслуживание населения. Порядок и условия предоставления социальных услуг гражданам пожилого возраста и инвалидам</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и опреде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применены термины по </w:t>
      </w:r>
      <w:hyperlink r:id="rId14">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Общие полож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1 Настоящий стандарт разработан в соответствии с положениями федеральных законов (пункт 4 предисловия) и положениями </w:t>
      </w:r>
      <w:hyperlink r:id="rId15">
        <w:r>
          <w:rPr>
            <w:rStyle w:val="InternetLink"/>
            <w:rFonts w:eastAsia="Times New Roman" w:cs="Arial" w:ascii="Arial" w:hAnsi="Arial"/>
            <w:color w:val="00466E"/>
            <w:spacing w:val="2"/>
            <w:sz w:val="21"/>
            <w:szCs w:val="21"/>
            <w:u w:val="single"/>
            <w:lang w:eastAsia="ru-RU"/>
          </w:rPr>
          <w:t>ГОСТ Р 52143</w:t>
        </w:r>
      </w:hyperlink>
      <w:r>
        <w:rPr>
          <w:rFonts w:eastAsia="Times New Roman" w:cs="Arial" w:ascii="Arial" w:hAnsi="Arial"/>
          <w:color w:val="2D2D2D"/>
          <w:spacing w:val="2"/>
          <w:sz w:val="21"/>
          <w:szCs w:val="21"/>
          <w:lang w:eastAsia="ru-RU"/>
        </w:rPr>
        <w:t>, </w:t>
      </w:r>
      <w:hyperlink r:id="rId16">
        <w:r>
          <w:rPr>
            <w:rStyle w:val="InternetLink"/>
            <w:rFonts w:eastAsia="Times New Roman" w:cs="Arial" w:ascii="Arial" w:hAnsi="Arial"/>
            <w:color w:val="00466E"/>
            <w:spacing w:val="2"/>
            <w:sz w:val="21"/>
            <w:szCs w:val="21"/>
            <w:u w:val="single"/>
            <w:lang w:eastAsia="ru-RU"/>
          </w:rPr>
          <w:t>ГОСТ Р 52884</w:t>
        </w:r>
      </w:hyperlink>
      <w:r>
        <w:rPr>
          <w:rFonts w:eastAsia="Times New Roman" w:cs="Arial" w:ascii="Arial" w:hAnsi="Arial"/>
          <w:color w:val="2D2D2D"/>
          <w:spacing w:val="2"/>
          <w:sz w:val="21"/>
          <w:szCs w:val="21"/>
          <w:lang w:eastAsia="ru-RU"/>
        </w:rPr>
        <w:t>.</w:t>
        <w:br/>
        <w:br/>
        <w:t>Настоящий стандарт устанавливает предоставление инвалидам социальных услуг следующих видов:</w:t>
        <w:br/>
        <w:br/>
        <w:t>- социально-бытовые, направленные на поддержание или обеспечение привычной социальной среды;</w:t>
        <w:br/>
        <w:br/>
        <w:t>- социально-медицинские, направленные на поддержание и улучшение состояния здоровья инвалидов, не предполагающие медицинского вмешательства и имеющие самостоятельное законченное решение;</w:t>
        <w:br/>
        <w:br/>
        <w:t>- социально-психологические, предусматривающие улучшение состояния психического здоровья инвалидов для их адаптации в обществе;</w:t>
        <w:br/>
        <w:br/>
        <w:t>- социально-педагогические, направленные на профилактику отклонений и аномалий в поведении инвалидов, формирование у них позитивных интересов, решение других социально-педагогических проблем;</w:t>
        <w:br/>
        <w:br/>
        <w:t>- социально-экономические, направленные на поддержку и улучшение уровня жизни инвалидов путем предоставления материальной помощи и оказания помощи в решении других социально-экономических проблем;</w:t>
        <w:br/>
        <w:br/>
        <w:t>- социально-правовые, направленные на защиту законных прав и интересов инвалидов, содействие в решении других социально-правовых пробл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Особое внимание в настоящем стандарте уделено социальным услугам, направленным на обеспечение экономической устойчивости и социальной безопасности инвалидов, заключающейся в осуществлении необходимых превентивных мер по их защите от нежелательных жизненных факторов, определяемых как трудная жизненная ситуация, характеризуемая возможной бедностью, болезнью, бездомностью, одиночеством, опасностью криминального характера и другими негативными факторами.</w:t>
        <w:br/>
        <w:br/>
        <w:t>Предоставление указанных далее услуг обеспечивает социальную безопасность инвалидов по всем ее аспектам (бытовому, медицинскому, психологическому, юридическому) в течение всего времени пребывания инвалидов в учреждении, а также способствует их социализации и дальнейшей интеграции в общество после снятия с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 В настоящем стандарте установлен следующий порядок изложения социальных услуг: услуги, направленные в первую очередь на обеспечение социальной безопасности и экономической устойчивости инвалидов, излагаются в начале каждого подраздела, определяющего соответствующий вид услуг (социально-бытовых, социально-медицинских, социально-психологических, социально-педагогических, социально-экономических, социально-правовых), затем следует изложение прочих социальных услуг.</w:t>
        <w:br/>
        <w:br/>
        <w:t>Исключением из этого порядка является порядок изложения социально-правовых услуг, поскольку все они направлены на обеспечение социальной безопасности.</w:t>
        <w:br/>
        <w:br/>
        <w:t>Учреждения, независимо от ведомственной принадлежности и форм собственности, при определении в своих положениях, уставах и других документах состава, объемов и форм предоставляемых ими социальных услуг инвалидам, должны руководствоваться положениями настоящего стандарта.</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5 Состав, объемы и формы социальных услуг</w:t>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1 Социально-бытовые услуги</w:t>
      </w:r>
      <w:r>
        <w:rPr>
          <w:rFonts w:eastAsia="Times New Roman" w:cs="Arial" w:ascii="Arial" w:hAnsi="Arial"/>
          <w:color w:val="2D2D2D"/>
          <w:spacing w:val="2"/>
          <w:sz w:val="21"/>
          <w:szCs w:val="21"/>
          <w:lang w:eastAsia="ru-RU"/>
        </w:rPr>
        <w:br/>
        <w:br/>
        <w:t>Социально-бытовые услуги инвалида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1 Услуги, направленные на обеспечение социальной безопасности 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редоставление инвалидам жилой площади, помещений для организации реабилитационных мероприятий, лечебно-трудовой деятельности, культурно-бытов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редоставление в пользование мебели, адаптированной к нуждам и запросам инвалидов в соответствии с ограничениями их жизнедеятельности согласно утвержденным норм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одействие в организации предоставления услуг предприятиями торговли и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приготовление и подача горячего питания, включая диетическое питание по соответствующим диетам для взрослых инвалидов и детей-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предоставление мягкого инвентаря (одежды, в том числе специального назначения, обуви, в том числе ортопедической, в соответствии с индивидуальной программой реабилитации инвалида, нательного белья и постельных принадлежнос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предоставление инвалидам - клиентам учреждения возможности пользоваться телефонной связью и почтовыми услугами в соответствии с действующими тариф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выделение супругам из числа проживающих в учреждении инвалидов - клиентов учреждения изолированного жилого помещения для совместного про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 обеспечение возможности беспрепятственного приема посетителей как в выходные и праздничные дни, так и в рабочие дни в дневное и вечернее врем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оснащение занимаемых инвалидами жилых помещений специальными средствами и приспособлениями в соответствии с индивидуальной программой реабилитации инвали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л) предоставление социально-бытовых услуг индивидуально-обслуживающего и гигиенического характера инвалидам, неспособным по состоянию здоровья выполнять обычные житейские процедуры, в том числе такие действия, как встать с постели, лечь в постель, одеться и раздеться, умыться, принять ванну (сходить в баню), принять пищу, пить, пользоваться туалетом или судном, передвигаться по дому и вне дома, ухаживать за зубами или зубными протезами, пользоваться очками или слуховыми аппаратами, стричь волосы, ногти, мужчинам брить бороду и ус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 предоставление транспорта для поездок инвалидов к местам лечения, обучения, участия в культурно-досуговых мероприятиях, если по состоянию здоровья им противопоказано пользоваться общественным транспорт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 оказание помощи инвалидам в пользовании:</w:t>
        <w:br/>
        <w:br/>
        <w:t>- специальными приспособлениями для личной гигиены (приспособлениями для умывания, принятия душа, ванны и т.п.);</w:t>
        <w:br/>
        <w:br/>
        <w:t>- специальным оборудованием для туалетных комнат (подъемниками, опорами, поручнями, специальными унитазами с подлокотниками, душами и воздушными сушилками, устройствами для опускания и подъема унитаза и др.);</w:t>
        <w:br/>
        <w:br/>
        <w:t>- специально оборудованными средствами транспорта для перевозки инвалидов, в том числе средствами, оснащенными поручнями, подъемниками и другими приспособлениями для обеспечения безопасности;</w:t>
        <w:br/>
        <w:br/>
        <w:t>- средствами для обмена информацией, получения и передачи информации для инвалидов с нарушениями зрения, слуха и голосообразования, в том числе специальными телефонными аппаратами; звукоусиливающей аппаратурой; декодерами телетекста для глухих и дисплеями для слепых; системами чтения и трансформации текста в другие формы воспроизведения; атласами, глобусами, картами для инвалидов по зрению; внутренними переговорными устройствами и др.;</w:t>
        <w:br/>
        <w:br/>
        <w:t>- приспособлениями для захвата и передвижения предметов, в том числе различными держателями (для посуды, ключей, инструмента, телефонной трубки и т.д.), захватами, палками с крюками, щипцами и магнитами на конце, приспособлениями для открывания дверей, водопроводных кранов, банок, бутылок, манипуляторами и другими приспособлениями для инвалидов с дефектами конечностей;</w:t>
        <w:br/>
        <w:br/>
        <w:t>- приспособлениями для одевания и раздевания;</w:t>
        <w:br/>
        <w:br/>
        <w:t>- слуховыми аппаратами, в том числе с ушными вкладышами индивидуального изготовления; аналоговыми слуховыми аппаратами - заушными, внутриушными и карманными различных мощностей и модификаций; цифровыми заушными слуховыми аппаратами различных мощностей и модификаций; голосообразующими аппаратами, внутренними переговорными устройствами и устройствами синтезированной речи различных модификаций;</w:t>
        <w:br/>
        <w:br/>
        <w:t>- оптическими средствами (лупами разной конструкции и кратности без освещения и с подсветкой, очками различной конструкции для дали и близи, электронными ручными видоувеличител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 ознакомление инвалидов с правилами пользования оборудованием для подъема и перемещения (пассажирскими лифтами, подъемниками, различными креслами-колясками, перилами, стойками, поручнями, подлокотниками и т.д.), оказание практической помощи в пользовании этим оборудованием с соблюдением всех мер безопас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 содействие в предоставлении в личное пользование инвалидам - клиентам учреждений следующих средств, приспособлений, приборов (с разъяснением порядка и правил их использования и оказанием помощи при пользовании ими):</w:t>
        <w:br/>
        <w:br/>
        <w:t>- приспособлений для восстановления способности к самостоятельному передвижению (ходунков, манежей, костылей, различных тележек для инвалидов без ног, тростей и т.д.);</w:t>
        <w:br/>
        <w:br/>
        <w:t>- кресел-колясок с ручным, ножным механизированным приводом и с разными способами управления;</w:t>
        <w:br/>
        <w:br/>
        <w:t>- приспособлений для приготовления и приема пищи (специальной посуды, наборов столовых приборов для инвалидов и приспособлений для пользования ими, приспособлений для нарезки продуктов, очистки овощей и картофеля, мытья овощей и посуды);</w:t>
        <w:br/>
        <w:br/>
        <w:t>- одежды специального назначения для инвалидов, сконструированной и изготовленной по индивидуальным заказам с учетом функциональных возможнос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содействие в обеспечении детей-инвалидов - клиентов учреждений, являющихся сиротами или лишенными попечительства родителей, по достижении 18 лет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инвалида предусматривает возможность осуществлять детям самообслуживание и вести самостоятельный образ жизн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т) организация реабилитационных мероприятий, обеспечение участия инвалидов в посильной трудовой деятельности, культурное и бытовое обслуживание, поддержание активного образа жизн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1.2 Прочие социально-бытовые услуги:</w:t>
        <w:br/>
        <w:br/>
        <w:t>- предоставление на время пребывания в учреждении полустационарного обслуживания постельных принадлежностей и спального места в специальном помещении, отвечающем санитарно-гигиеническим требованиям;</w:t>
        <w:br/>
        <w:br/>
        <w:t>- обеспечение или содействие в обеспечении книгами, газетами, журналами, настольными играми (детей - игрушками) и иным, необходимым для организации досуга;</w:t>
        <w:br/>
        <w:br/>
        <w:t>- содействие в получении направления в учреждения стационарного социального обслуживания;</w:t>
        <w:br/>
        <w:br/>
        <w:t>- покупка и доставка на дом продуктов питания, горячих обедов;</w:t>
        <w:br/>
        <w:br/>
        <w:t>- помощь в приготовлении пищи;</w:t>
        <w:br/>
        <w:br/>
        <w:t>- предоставление помещений для отправления религиозных обрядов, создание для этого соответствующих условий;</w:t>
        <w:br/>
        <w:br/>
        <w:t>- доставка воды, топка печей, содействие в обеспечении топливом - для проживающих в жилых помещениях без центрального отопления и (или) водоснабжения;</w:t>
        <w:br/>
        <w:br/>
        <w:t>- покупка и доставка на дом промышленных товаров первой необходимости;</w:t>
        <w:br/>
        <w:br/>
        <w:t>- сдача вещей в стирку, химчистку, ремонт, обратная их доставка;</w:t>
        <w:br/>
        <w:br/>
        <w:t>- содействие в организации ремонта и уборки жилых помещений;</w:t>
        <w:br/>
        <w:br/>
        <w:t>- содействие в оплате жилья и коммунальных услуг;</w:t>
        <w:br/>
        <w:br/>
        <w:t>- содействие в посещении театров, выставок и других культурных мероприятий;</w:t>
        <w:br/>
        <w:br/>
        <w:t>- 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br/>
        <w:br/>
        <w:t>- помощь в чтении и написании писем и другой корреспонденции;</w:t>
        <w:br/>
        <w:br/>
        <w:t>- сопровождение в медицинские учреждения;</w:t>
        <w:br/>
        <w:br/>
        <w:t>- содействие в организации ритуальных услуг.</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2 Социально-медицинские услуги</w:t>
      </w:r>
      <w:r>
        <w:rPr>
          <w:rFonts w:eastAsia="Times New Roman" w:cs="Arial" w:ascii="Arial" w:hAnsi="Arial"/>
          <w:color w:val="2D2D2D"/>
          <w:spacing w:val="2"/>
          <w:sz w:val="21"/>
          <w:szCs w:val="21"/>
          <w:lang w:eastAsia="ru-RU"/>
        </w:rPr>
        <w:br/>
        <w:br/>
        <w:t>Социально-медицинские услуги инвалида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1 Услуги, направленные на обеспечение социальной безопасности 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действие в оказании бесплатной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в лечебно-профилактических учреждени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роведение первичного медицинского осмотра и первичной санитарной обработки, оказание первичной медицинской помощ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оздание инвалидам условий проживания, отвечающих санитарно-гигиеническим требовани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обеспечение ухода с учетом состояния здоровья (обтирание, обмывание, гигиенические ванны, стрижка ногтей, причесывание и д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содействие в проведении медико-социальной экспертиз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содействие в проведении реабилитационных мероприятий медицинского характера в соответствии с индивидуальными программами реабилитации 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организация добровольного участия в лечебно-трудовом процессе с учетом состояния здоровья и желания в соответствии с медицинским заключени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 организация прохождения диспансериз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госпитализация или содействие в госпитализации в лечебно-профилактические учреждения, содействие в направлении (по показанию врачей) на санаторно-курортное леч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л) содействие в получении бесплатной зубопротезной (за исключением протезов из драгоценных металлов и других дорогостоящих материалов) и протезно-ортопедической помощ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 содействие в обеспечении техническими средствами ухода и реабилит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 организация квалифицированного медицинского консультир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 оказание помощи в медицинской реабилит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 помощь в выполнении процедур, связанных со здоровьем (прием лекарств, закапывание капель, пользование катетерами и другими изделиями медицинского назна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профилактика и лечение пролежн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т) проведение оздоровительных тренингов для детей-инвалидов с использованием тренажеров:</w:t>
        <w:br/>
        <w:br/>
        <w:t>- аэробных, силовых, гребных;</w:t>
        <w:br/>
        <w:br/>
        <w:t>- велотренажеров;</w:t>
        <w:br/>
        <w:br/>
        <w:t>- беговых (роликовых) дорожек;</w:t>
        <w:br/>
        <w:br/>
        <w:t>- манежей, ходунков, батутов;</w:t>
        <w:br/>
        <w:br/>
        <w:t>- для укрепления позвоночника, мышц бедра, для разработки нижних конечностей;</w:t>
        <w:br/>
        <w:br/>
        <w:t>- шведских стенок, массажных кушеток, шариковых бассейнов и д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у) организация игр с детьми-инвалидами в игровых комнатах с набором различных иг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ф) занятия с детьми-инвалидами в сенсорных комнатах с использованием набора следующих средств:</w:t>
        <w:br/>
        <w:br/>
        <w:t>- ламп на соляных кристаллах;</w:t>
        <w:br/>
        <w:br/>
        <w:t>- воздушно-пузырьковых колонок;</w:t>
        <w:br/>
        <w:br/>
        <w:t>- набора различных массажных мячей, валиков и пр.;</w:t>
        <w:br/>
        <w:br/>
        <w:t>- комплекта для климато- и ароматерапии с набором солей и ароматических масел;</w:t>
        <w:br/>
        <w:br/>
        <w:t>- сухого душ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х) проведение диагностики и восстановительного лечения инвалидов в следующих кабинетах биологической обратной связи (БОС):</w:t>
        <w:br/>
        <w:br/>
        <w:t>- опорно-двигательных;</w:t>
        <w:br/>
        <w:br/>
        <w:t>- логотерапевтических;</w:t>
        <w:br/>
        <w:br/>
        <w:t>- коррекции зрения;</w:t>
        <w:br/>
        <w:br/>
        <w:t>- кардиопульманологических;</w:t>
        <w:br/>
        <w:br/>
        <w:t>- урологических;</w:t>
        <w:br/>
        <w:br/>
        <w:t>- акушерско-гинекологических;</w:t>
        <w:br/>
        <w:br/>
        <w:t>- коррекции психоэмоционального состоя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ц) проведение лечебно-оздоровительных мероприятий для инвалидов с использованием:</w:t>
        <w:br/>
        <w:br/>
        <w:t>- гимнастических колец, палок, скамеек, матов, обручей, резиновых лент, булав;</w:t>
        <w:br/>
        <w:br/>
        <w:t>- кистевых и грудных эспандеров;</w:t>
        <w:br/>
        <w:br/>
        <w:t>- гантелей разной массы;</w:t>
        <w:br/>
        <w:br/>
        <w:t>- столов, ракеток и мячей для настольного тенниса;</w:t>
        <w:br/>
        <w:br/>
        <w:t>- шведских стенок, гребных тренажеров, кистевых динамометров, туторов, роликовых дорожек и д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ш) организация лечебно-трудовой деятельности инвалидов с применением средств, адаптированных для них:</w:t>
        <w:br/>
        <w:br/>
        <w:t>- швейных и вязальных машин, приспособлений и устройств для управления ими, изделий и приспособлений, используемых в процессе шитья, вязанья, вышивания и глажения;</w:t>
        <w:br/>
        <w:br/>
        <w:t>- пишущих машинок с крупным шрифтом и шрифтом Брайля и приспособлений для работы на них;</w:t>
        <w:br/>
        <w:br/>
        <w:t>- садовых инструментов и приспособлений, обеспечивающих инвалидам возможность работы с ними;</w:t>
        <w:br/>
        <w:br/>
        <w:t>- приспособлений для занятия гончарными работами, ловлей рыбы и т.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 Прочие социально-медицинские услуги:</w:t>
        <w:br/>
        <w:br/>
        <w:t>- санитарно-гигиенические услуги;</w:t>
        <w:br/>
        <w:br/>
        <w:t>- организация лечебно-оздоровительных мероприятий;</w:t>
        <w:br/>
        <w:br/>
        <w:t>- содействие в проведении реабилитационных мероприятий медицинского характера в соответствии с индивидуальной программой реабилитации инвалида;</w:t>
        <w:br/>
        <w:br/>
        <w:t>- помощь в освоении и выполнении посильных физических упражнений;</w:t>
        <w:br/>
        <w:br/>
        <w:t>- консультирование по социально-медицинским вопросам (гигиена питания и жилища, избавление от вредных привычек и др.);</w:t>
        <w:br/>
        <w:br/>
        <w:t>- содействие в обеспечении по медицинским показаниям лекарственными средствами и изделиями медицинского назначения;</w:t>
        <w:br/>
        <w:br/>
        <w:t>- содействие в получении путевок на санаторно-курортное лечение;</w:t>
        <w:br/>
        <w:br/>
        <w:t>- оказание экстренной доврачебной помощи, вызов врача на дом, сопровождение обслуживаемых инвалидов в учреждения здравоохранения и посещение их в этих учреждениях в случае госпитализации;</w:t>
        <w:br/>
        <w:br/>
        <w:t>- выполнение медицинских процедур (измерение температуры тела, артериального давления, наложение компрессов, перевязка, инъекции, обработка пролежней, раневых поверхностей, выполнение очистительных клизм);</w:t>
        <w:br/>
        <w:br/>
        <w:t>- обучение родственников больных практическим навыкам общего ухода за ними;</w:t>
        <w:br/>
        <w:br/>
        <w:t>- наблюдение за состоянием здоровья и оказание санитарно-гигиенической помощи обслуживаемым инвалидам (обтирание, обмывание, гигиенические ванны, стрижка ногтей, причесывание);</w:t>
        <w:br/>
        <w:br/>
        <w:t>- смена нательного и постельного белья;</w:t>
        <w:br/>
        <w:br/>
        <w:t>- взятие материалов для проведения лабораторных исследований (кал, моча);</w:t>
        <w:br/>
        <w:br/>
        <w:t>- кормление ослабленных инвалидов;</w:t>
        <w:br/>
        <w:br/>
        <w:t>- проведение санитарно-просветительской работы;</w:t>
        <w:br/>
        <w:br/>
        <w:t>- социально-медицинский патронаж инвалидов;</w:t>
        <w:br/>
        <w:br/>
        <w:t>- содействие семьям, имеющим детей-инвалидов, воспитываемых дома, в их лечении, обучении навыкам самообслуживания, общения и контроля.</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3 Социально-психологические услуги</w:t>
      </w:r>
      <w:r>
        <w:rPr>
          <w:rFonts w:eastAsia="Times New Roman" w:cs="Arial" w:ascii="Arial" w:hAnsi="Arial"/>
          <w:color w:val="2D2D2D"/>
          <w:spacing w:val="2"/>
          <w:sz w:val="21"/>
          <w:szCs w:val="21"/>
          <w:lang w:eastAsia="ru-RU"/>
        </w:rPr>
        <w:br/>
        <w:br/>
        <w:t>Социально-психологические услуги инвалида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1 Услуги, направленные на обеспечение социальной безопасности 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оциально-психологическое консультирование (получение от клиента информации о его проблемах, обсуждение с ним этих проблем для раскрытия и мобилизации внутренних ресурсов и последующего решения его социально-психологических пробл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сиходиагностика и обследование личности (выявление и анализ психического состояния и индивидуальных особенностей личности клиента, влияющих на отклонения в его поведении и взаимоотношениях с окружающими людьми для составления прогноза и разработки рекомендаций по психологической коррекции личности клиен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сихологическая коррекция (активное психологическое воздействие, направленное на преодоление или ослабление отклонений в развитии, эмоциональном состоянии и поведении клиента для обеспечения соответствия этих отклонений возрастным нормативам, требованиям социальной среды и интересам клиен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психологические тренинги (активное психологическое воздействие, направленное на снятие последствий психотравмирующих ситуаций, нервно-психической напряженности, формирование личностных предпосылок для адаптации клиента к новым услови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психологическая помощь и поддержка (психологические воздействия в системе "психолог - клиент", направленные на решение проблем клиента, лежащих в основе глубинных жизненных трудностей и межличностных конфлик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социально-психологический патронаж (систематическое наблюдение за клиентами для своевременного выявления ситуаций психического дискомфорта или межличностного конфликта и других ситуаций, могущих усугубить трудную жизненную ситуацию, и оказания клиентам, при необходимости, психологической помощи и поддерж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проведение занятий в группах взаимоподдержки, клубах общ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 психопрофилактическая работа (содействие в формировании у клиентов потребности в психологических знаниях, желании использовать их для работы над собой, своими проблемами, в создании условий для своевременного предупреждения возможных нарушений в становлении и развитии личности клиен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проведение мероприятий по психологической разгрузке инвалидов с использованием оборудования для аромотерапии, аудиоаппаратуры с набором кассет, компакт-дисков, видеомагнитофонов с набором видеокассет, телевизор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 Прочие социально-психологические услуги:</w:t>
        <w:br/>
        <w:br/>
        <w:t>- экстренная психологическая помощь (в том числе по телефону);</w:t>
        <w:br/>
        <w:br/>
        <w:t>- оказание психологической помощи, в том числе путем выслушивания, бесед, подбадривания, психологическая поддержка жизненного тонуса, беседы, общения;</w:t>
        <w:br/>
        <w:br/>
        <w:t>- посещение в стационарных учреждениях здравоохранения для оказания морально-психологической поддержки.</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4 Социально-педагогические услуги</w:t>
      </w:r>
      <w:r>
        <w:rPr>
          <w:rFonts w:eastAsia="Times New Roman" w:cs="Arial" w:ascii="Arial" w:hAnsi="Arial"/>
          <w:color w:val="2D2D2D"/>
          <w:spacing w:val="2"/>
          <w:sz w:val="21"/>
          <w:szCs w:val="21"/>
          <w:lang w:eastAsia="ru-RU"/>
        </w:rPr>
        <w:br/>
        <w:br/>
        <w:t>Социально-педагогические услуги инвалида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1 Социально-педагогические услуги, направленные на обеспечение социальной безопасности 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рганизация получения образования инвалидами с учетом их физических возможностей и умственных способностей: создание условий для дошкольного воспитания детей-инвалидов и получения ими образования по специальным программам, создание условий для получения школьного образования по специальным программ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услуги, связанные с социально-трудовой реабилитацией: создание условий для использования остаточных трудовых возможностей и участия в трудовой деятельности, проведение мероприятий по обучению доступным профессиональным навыкам, восстановлению личностного и социального статус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оциально-педагогическое консультирова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организация досуга (посещение театров, выставок, экскурсии, концерты художественной самодеятельности, юбилеи и другие культурные мероприят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педагогическая коррекц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проведение обучения и тренировок инвалидов с помощью тренажерного и спортивного оборудования:</w:t>
        <w:br/>
        <w:br/>
        <w:t>- дыхательных, силовых, сурдологопедических, офтальмологических тренажеров;</w:t>
        <w:br/>
        <w:br/>
        <w:t>- велотренажеров;</w:t>
        <w:br/>
        <w:br/>
        <w:t>- бегущих дорожек (механических и электрических);</w:t>
        <w:br/>
        <w:br/>
        <w:t>- устройств для разработки конечностей и туловища, тренировки статодинамической функции, координации движения;</w:t>
        <w:br/>
        <w:br/>
        <w:t>- канатных дорог для обучения ходьбе;</w:t>
        <w:br/>
        <w:br/>
        <w:t>- спортивных инвалидных колясок и д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 Прочие социально-педагогические услуги:</w:t>
        <w:br/>
        <w:br/>
        <w:t>- организация досуга (встречи с деятелями литературы и искусства, концерты, посещение театров, выставок и другие культурные мероприятия);</w:t>
        <w:br/>
        <w:br/>
        <w:t>- содействие в организации обучения детей-инвалидов на дому, определение формы обучения детей, оказание практической помощи в организации обучения;</w:t>
        <w:br/>
        <w:br/>
        <w:t>- содействие в организации труда детей-инвалидов и членов их семей на дому;</w:t>
        <w:br/>
        <w:br/>
        <w:t>- обучение детей-инвалидов навыкам самообслуживания, поведения в быту и общественных местах, а также другим формам жизнедеятельности;</w:t>
        <w:br/>
        <w:br/>
        <w:t>- обучение родителей детей-инвалидов основам их реабилитации в домашних условиях.</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5 Социально-экономические услуги</w:t>
      </w:r>
      <w:r>
        <w:rPr>
          <w:rFonts w:eastAsia="Times New Roman" w:cs="Arial" w:ascii="Arial" w:hAnsi="Arial"/>
          <w:color w:val="2D2D2D"/>
          <w:spacing w:val="2"/>
          <w:sz w:val="21"/>
          <w:szCs w:val="21"/>
          <w:lang w:eastAsia="ru-RU"/>
        </w:rPr>
        <w:br/>
        <w:br/>
        <w:t>Все социально-экономические услуги, изложенные в настоящем подразделе, направлены на обеспечение экономической устойчивости инвалидов и предоставляются в следующих объемах и формах:</w:t>
        <w:br/>
        <w:br/>
        <w:t>- компенсация расходов, связанных с проездом к местам обучения, лечения, на консультации;</w:t>
        <w:br/>
        <w:br/>
        <w:t>- обеспечение при выписке из стационарного учреждения одеждой, обувью и денежным пособием по утвержденным нормативам;</w:t>
        <w:br/>
        <w:br/>
        <w:t>- содействие в трудоустройстве, в том числе на рабочие места в самом учреждении или создаваемых при нем подразделениях, на временную работу, работу на дому;</w:t>
        <w:br/>
        <w:br/>
        <w:t>- содействие в оказании материальной помощи;</w:t>
        <w:br/>
        <w:br/>
        <w:t>- консультирование по вопросам самообеспечения.</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6 Социально-правовые услуги</w:t>
      </w:r>
      <w:r>
        <w:rPr/>
        <w:br/>
        <w:br/>
        <w:t>Все социально-правовые услуги, изложенные в настоящем подразделе, направлены на обеспечение социальной безопасности инвалидов и предоставляются в следующих объемах и формах:</w:t>
        <w:br/>
        <w:br/>
        <w:t>- консультирование по вопросам, связанным с правом инвалидов на социальное обслуживание в государственных и негосударственных системах социальных служб и защиту своих интересов;</w:t>
        <w:br/>
        <w:br/>
        <w:t>- оказание помощи в подготовке и подаче жалоб на действия (или бездействие) социальных служб или работников этих служб, нарушающих или ущемляющих законные права инвалидов;</w:t>
        <w:br/>
        <w:br/>
        <w:t>- оказание помощи в оформлении документов, в том числе удостоверяющих личность;</w:t>
        <w:br/>
        <w:br/>
        <w:t>- оказание помощи в пенсионном обеспечении и предоставлении других социальных выплат;</w:t>
        <w:br/>
        <w:br/>
        <w:t>- содействие в осуществлении установленных законодательством Российской Федерации мер социальной поддержки инвалидов;</w:t>
        <w:br/>
        <w:br/>
        <w:t>- содействие в получении бесплатной помощи адвоката в порядке, установленном законодательством Российской Федерации;</w:t>
        <w:br/>
        <w:br/>
        <w:t>- обеспечение свободного посещения инвалидов нотариусом, законными представителями, представителями общественных объединений, священнослужителями, родственниками и другими лицами;</w:t>
        <w:br/>
        <w:br/>
        <w:t>- содействие в сохранении занимаемых ранее по договору найма или аренды жилых помещений в домах государственного, муниципального и общественного жилых фондов в течение шести месяцев с момента поступления в стационарное учреждение социального обслуживания, а в случае, если в жилых помещениях остались проживать члены их семей, - в течение всего времени пребывания в этом учреждении;</w:t>
        <w:br/>
        <w:br/>
        <w:t>- оказание помощи проживающим в учреждениях стационарного социального обслуживания детям-инвалидам, являющимся сиротами или лишенным родительского попечительства и достигшим 18-летнего возраста, в обеспечении их жилыми помещениями органами местного самоуправления по месту нахождения данных учреждений либо по месту прежнего места жительства, если индивидуальная программа реабилитации инвалида предусматривает возможность осуществлять им самообслуживание и вести самостоятельный образ жизни;</w:t>
        <w:br/>
        <w:br/>
        <w:t>- содействие в получении юридической помощи, социально-правового консультирования и иных правовых услуг.</w:t>
        <w:br/>
        <w:br/>
      </w:r>
    </w:p>
    <w:tbl>
      <w:tblPr>
        <w:tblW w:w="9921" w:type="dxa"/>
        <w:jc w:val="left"/>
        <w:tblInd w:w="0" w:type="dxa"/>
        <w:tblLayout w:type="fixed"/>
        <w:tblCellMar>
          <w:top w:w="0" w:type="dxa"/>
          <w:left w:w="0" w:type="dxa"/>
          <w:bottom w:w="0" w:type="dxa"/>
          <w:right w:w="0" w:type="dxa"/>
        </w:tblCellMar>
      </w:tblPr>
      <w:tblGrid>
        <w:gridCol w:w="3503"/>
        <w:gridCol w:w="3213"/>
        <w:gridCol w:w="3205"/>
      </w:tblGrid>
      <w:tr>
        <w:trPr>
          <w:trHeight w:val="23" w:hRule="atLeast"/>
        </w:trPr>
        <w:tc>
          <w:tcPr>
            <w:tcW w:w="350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1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0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503" w:type="dxa"/>
            <w:tcBorders>
              <w:top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ДК 658.382.3:006.354</w:t>
            </w:r>
          </w:p>
        </w:tc>
        <w:tc>
          <w:tcPr>
            <w:tcW w:w="3213"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КС 03.080.30</w:t>
            </w:r>
          </w:p>
        </w:tc>
        <w:tc>
          <w:tcPr>
            <w:tcW w:w="3205"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921" w:type="dxa"/>
            <w:gridSpan w:val="3"/>
            <w:tcBorders>
              <w:bottom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лючевые слова: социальное обслуживание населения, социальные услуги инвалидам, социально-бытовые услуги, социально-медицинские услуги, социально-психологические услуги, социально-педагогические услуги, социально-экономические услуги, социально-правовые услуги, социальная безопасность инвалидов</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br/>
        <w:t>Электронный текст документа</w:t>
        <w:br/>
        <w:t>подготовлен АО "Кодекс" и сверен по:</w:t>
        <w:br/>
        <w:t>официальное издание</w:t>
        <w:br/>
        <w:t>М.: Стандартинформ, 2015</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60644" TargetMode="External"/><Relationship Id="rId3" Type="http://schemas.openxmlformats.org/officeDocument/2006/relationships/hyperlink" Target="http://docs.cntd.ru/document/9010197" TargetMode="External"/><Relationship Id="rId4" Type="http://schemas.openxmlformats.org/officeDocument/2006/relationships/hyperlink" Target="http://docs.cntd.ru/document/9012648" TargetMode="External"/><Relationship Id="rId5" Type="http://schemas.openxmlformats.org/officeDocument/2006/relationships/hyperlink" Target="http://docs.cntd.ru/document/499067367" TargetMode="External"/><Relationship Id="rId6" Type="http://schemas.openxmlformats.org/officeDocument/2006/relationships/hyperlink" Target="http://docs.cntd.ru/document/9014513" TargetMode="External"/><Relationship Id="rId7" Type="http://schemas.openxmlformats.org/officeDocument/2006/relationships/hyperlink" Target="http://docs.cntd.ru/document/9014865" TargetMode="External"/><Relationship Id="rId8" Type="http://schemas.openxmlformats.org/officeDocument/2006/relationships/hyperlink" Target="http://docs.cntd.ru/document/499067367" TargetMode="External"/><Relationship Id="rId9" Type="http://schemas.openxmlformats.org/officeDocument/2006/relationships/hyperlink" Target="http://docs.cntd.ru/document/1200068702" TargetMode="External"/><Relationship Id="rId10" Type="http://schemas.openxmlformats.org/officeDocument/2006/relationships/hyperlink" Target="http://docs.cntd.ru/document/1200102193" TargetMode="External"/><Relationship Id="rId11" Type="http://schemas.openxmlformats.org/officeDocument/2006/relationships/hyperlink" Target="http://docs.cntd.ru/document/1200107237" TargetMode="External"/><Relationship Id="rId12" Type="http://schemas.openxmlformats.org/officeDocument/2006/relationships/hyperlink" Target="http://docs.cntd.ru/document/1200043127" TargetMode="External"/><Relationship Id="rId13" Type="http://schemas.openxmlformats.org/officeDocument/2006/relationships/hyperlink" Target="http://docs.cntd.ru/document/1200061326" TargetMode="External"/><Relationship Id="rId14" Type="http://schemas.openxmlformats.org/officeDocument/2006/relationships/hyperlink" Target="http://docs.cntd.ru/document/1200043127" TargetMode="External"/><Relationship Id="rId15" Type="http://schemas.openxmlformats.org/officeDocument/2006/relationships/hyperlink" Target="http://docs.cntd.ru/document/1200107237" TargetMode="External"/><Relationship Id="rId16" Type="http://schemas.openxmlformats.org/officeDocument/2006/relationships/hyperlink" Target="http://docs.cntd.ru/document/120006132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54:00Z</dcterms:created>
  <dc:creator>user</dc:creator>
  <dc:description/>
  <dc:language>en-US</dc:language>
  <cp:lastModifiedBy>user</cp:lastModifiedBy>
  <dcterms:modified xsi:type="dcterms:W3CDTF">2019-01-17T01:55:00Z</dcterms:modified>
  <cp:revision>1</cp:revision>
  <dc:subject/>
  <dc:title>ГОСТ Р 53059-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00000000000</vt:lpwstr>
  </property>
  <property fmtid="{D5CDD505-2E9C-101B-9397-08002B2CF9AE}" pid="3" name="ToPublishItem">
    <vt:lpwstr>1</vt:lpwstr>
  </property>
  <property fmtid="{D5CDD505-2E9C-101B-9397-08002B2CF9AE}" pid="4" name="_dlc_DocId">
    <vt:lpwstr>4N4HAA7SX3CC-215-35</vt:lpwstr>
  </property>
  <property fmtid="{D5CDD505-2E9C-101B-9397-08002B2CF9AE}" pid="5" name="_dlc_DocIdItemGuid">
    <vt:lpwstr>1cc02e38-eb76-41c0-8d11-6c03aafde9ca</vt:lpwstr>
  </property>
  <property fmtid="{D5CDD505-2E9C-101B-9397-08002B2CF9AE}" pid="6" name="_dlc_DocIdUrl">
    <vt:lpwstr>http://social.novo-sibirsk.ru/SiteKCSON/prvKCSON/_layouts/DocIdRedir.aspx?ID=4N4HAA7SX3CC-215-35, 4N4HAA7SX3CC-215-35</vt:lpwstr>
  </property>
  <property fmtid="{D5CDD505-2E9C-101B-9397-08002B2CF9AE}" pid="7" name="parentSyncElement">
    <vt:lpwstr>35.0000000000000</vt:lpwstr>
  </property>
  <property fmtid="{D5CDD505-2E9C-101B-9397-08002B2CF9AE}" pid="8" name="Комментарии">
    <vt:lpwstr> "Социальное обслуживание населения. Социальные услуги инвалидам"</vt:lpwstr>
  </property>
  <property fmtid="{D5CDD505-2E9C-101B-9397-08002B2CF9AE}" pid="9" name="Тема документа">
    <vt:lpwstr>6</vt:lpwstr>
  </property>
</Properties>
</file>